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CIC Outstanding Young Professional Achievement Awar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Nomination Form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Nomination Submitted: 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didate’s Name: 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didate’s E-mail Address: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didates Business Address:  Company Name 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et Address ____________________ City 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/Province ____________________ Country _______ Mail Code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didate’s Job Title/Functions: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didate’s Telephone Number: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ndidate’ Birth Date: 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EEE Member Number: _______________ IAS Member:  YES/NO 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: Degree(s) Earned/Graduation Year/Institu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ibutions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Papers Presented at PCIC or other IAS Conferences and Note Any Awards or Recognitions (300 Word Limit)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contributions to the PCIC Papers review process (300 Word Limit)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PCIC Technical or Administrative Subcommittees served (300 Word Limit)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contributions to PCIC local committees (300 Word Limit)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contributions to IAS Publications in support of or promoting the  PCIC including newsletters, IAS Magazine, IEEE Transactions on Industry Applications and IAS Social Media (300 Word Limit)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contributions to PCIC or other IAS Standards Activities including WG membership (300 Word Limit)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contributions to PCIC or Other IAS Educational Activities such as educational papers, presentations and tutorials (300 Word Limit)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any other notable information about the candidate’s qualifications for this award (300 Word Limit)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inator’s Name: 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inator’s IEEE Number: 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inator’s E-mail Address: 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inator’s Business and Address:  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inator’s Telephone Number: 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urpose:  </w:t>
      </w:r>
      <w:r>
        <w:rPr>
          <w:rFonts w:cs="Times New Roman" w:ascii="Times New Roman" w:hAnsi="Times New Roman"/>
          <w:bCs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recognize the services and contributions of a young professional, thirty-five and younger, to the Petroleum and Chemical Industry Committee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lection Criteria:</w:t>
      </w:r>
      <w:r>
        <w:rPr>
          <w:rFonts w:cs="Times New Roman" w:ascii="Times New Roman" w:hAnsi="Times New Roman"/>
          <w:sz w:val="20"/>
          <w:szCs w:val="20"/>
        </w:rPr>
        <w:t xml:space="preserve">  Participation and contributions through a combination of any of the following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horing or sponsoring papers for presentation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enting tutorial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ng as a Technical or Administrative Subcommittee officer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eting paper review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ibutions to Standards development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ibutions to Transactions and IAS Magazine publication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her noteworthy contributions to the PCIC industr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andidates need to be 35 years and younger as of July 1 of the award year, any grade of IEEE and an IAS member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0:07:00Z</dcterms:created>
  <dc:creator>Kevin Peterson</dc:creator>
  <dc:description/>
  <cp:keywords/>
  <dc:language>en-US</dc:language>
  <cp:lastModifiedBy>Derrick Robey</cp:lastModifiedBy>
  <dcterms:modified xsi:type="dcterms:W3CDTF">2024-05-19T00:07:00Z</dcterms:modified>
  <cp:revision>2</cp:revision>
  <dc:subject/>
  <dc:title/>
</cp:coreProperties>
</file>